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7.019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8.122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416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2.234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8.739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700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6.723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8.046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.956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.980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6.939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.956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.980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6.939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.956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3.98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4.896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3.98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4.896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3.98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4.896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3.98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4.896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 - uso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999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.043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.956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999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.043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.956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5.042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377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665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957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665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1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743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106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593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422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593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422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50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84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50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84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70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70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80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14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37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37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37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37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7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8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4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65,3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8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4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65,3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8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4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65,3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53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5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56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3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3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1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6,5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3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95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0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84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82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715,3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84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8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417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428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428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51,6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2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1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24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19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8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6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4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51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3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4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123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6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38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011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011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011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7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6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50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1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0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31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0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53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681,2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5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74,0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8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73,6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8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Amortização acumul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,8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Amortização acumulada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,8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Amortização acumulada - 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,8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518,9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19.055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1.670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7.133,4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558,7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.105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1.719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3.173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797,2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9.901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6.082,7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978,6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02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.87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679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02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.87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679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02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.877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679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1.917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1.917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1.917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1.917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7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74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02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34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36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02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7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7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332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84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776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55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106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776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77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77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72,2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878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20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99,1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9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394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54,3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9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394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54,3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2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14,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54,3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80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80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86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11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44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86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11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44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86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11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44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97,1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70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988,4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22,5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083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717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56,2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951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457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03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951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457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03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951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457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03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951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457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03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951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457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03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951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457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03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553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059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03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553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059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03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252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180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291,1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252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180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291,1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25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25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25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25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47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287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74,9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47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287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74,9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76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76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19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19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3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74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74,9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74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74,9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79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66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16,2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79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66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16,2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79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66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16,2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79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66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16,2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20,3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143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717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7.107,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9.680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3.653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227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280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280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280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280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280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280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360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360,8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8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8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1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1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18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18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3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3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9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9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17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17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9.373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947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9.373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947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9.373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947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889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889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63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36,7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45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45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45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45,6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793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793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36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36,7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191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190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82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82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82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82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42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42,8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39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39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08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08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08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08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08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908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62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62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62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62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62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62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62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62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3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39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4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4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4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4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4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4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1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1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,2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i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750,4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750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2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2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2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72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44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44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9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9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9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9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1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gua e esgoto, telefonia e internet, energia eletrica, gas e outros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8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8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2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2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a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34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34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5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5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medico-hospitalar,odontol.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5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5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udio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97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97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e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4,4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4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62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mort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mortiz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2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mortização de intang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independentes de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sferências concedidas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3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4.515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4.515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7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1.486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1.486,5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1.486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1.486,5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1.486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1.486,5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272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6.803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6.530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in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590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590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indisponibil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590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590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5.623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9.093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3.469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.407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.682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274,7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4.334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.194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859,6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4.334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4.334,7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60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2.4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012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0.193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383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386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383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386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383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386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383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386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1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929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243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0,0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52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2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68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33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14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14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061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5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.806,6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061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5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.806,6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061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5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8.806,6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.327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.327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734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7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890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60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8.537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59.969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0.193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01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607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1.386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01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607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1.386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01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607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1.386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01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607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1.386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398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850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1.243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198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929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522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5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0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63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8,6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7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94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6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39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68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93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3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71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6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20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.720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5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5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67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63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863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39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39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3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3,7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8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2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756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143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2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840,5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2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840,5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2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302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2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302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6.835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7.362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8.806,6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6.835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7.362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8.806,6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6.835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97.362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8.806,6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807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5.338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6.530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807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5.338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6.530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2.484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563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274,7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7.603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.682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274,7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83,9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5.543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1.609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150,7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.251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7.390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859,6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291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219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291,1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85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850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.251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.251,1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599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599,11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416,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133,43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717,3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0,0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0.193,3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0.193,33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8.243,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8.243,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2/10/2024, 08:55:05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Período: Janeiro a Agost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5:00Z</dcterms:created>
  <dc:creator>Usuário do Windows</dc:creator>
  <dc:description/>
  <cp:keywords/>
  <dc:language>en-US</dc:language>
  <cp:lastModifiedBy>Usuário do Windows</cp:lastModifiedBy>
  <dcterms:modified xsi:type="dcterms:W3CDTF">2024-10-02T11:55:00Z</dcterms:modified>
  <cp:revision>2</cp:revision>
  <dc:subject/>
  <dc:title/>
</cp:coreProperties>
</file>