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8.061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6.854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725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8.061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921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45,5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.818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2.123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974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0.886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9.828,1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974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0.886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9.828,1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974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816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733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816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733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816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733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816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733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 - uso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069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095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974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069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095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974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831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240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591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37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54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3,3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32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95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88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17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88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17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43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8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43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8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8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8,5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5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29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29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29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8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5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3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1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23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379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379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704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704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704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99,0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4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86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466,6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63,1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89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518,9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2.297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1.730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951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2.347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779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991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565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43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668,6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591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63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896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591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63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896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591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63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896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731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731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731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731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8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41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41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41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13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55,1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1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21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55,1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1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1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73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773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772,2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16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20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16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20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2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88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88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57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52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15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57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52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15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57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52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15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2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49,5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5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98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65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79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20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39,1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79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20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39,1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79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20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39,1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79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20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39,1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79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20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39,1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79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20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39,1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34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2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85,8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34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2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85,8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44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53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02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2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3,3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02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2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3,3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2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2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2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2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3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3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3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3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40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9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40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9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4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4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0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0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9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9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9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9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9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83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54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9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83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54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9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83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54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9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83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54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20,3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225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225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818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818,8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71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71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4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4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4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4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4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4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65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65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4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4,0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7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7,3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8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8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0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0,8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37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37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37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37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37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37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71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71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0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0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8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8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76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76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0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0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3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3,5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92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9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92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9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73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73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50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50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50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50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50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50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06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06,9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3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3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9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3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1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1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1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1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1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1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,3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gua e esgoto, telefonia e internet, energia eletrica, gas e outros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8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8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5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5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a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8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8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medico-hospitalar,odontol.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udio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01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01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e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3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55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4.55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7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581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6.581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581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6.581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581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6.581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6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31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19.613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in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indisponibil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.575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5.961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0.386,3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913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386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472,4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8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8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462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913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51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462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2.462,2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75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75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387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387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67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53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67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67,1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6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400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0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990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072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072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072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072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383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9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57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.33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917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.33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917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.33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917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.746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3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71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60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.091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0.321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3.990,6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1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13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072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1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13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072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1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13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072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1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13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072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45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937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383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45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9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515,6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9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09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11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9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846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8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8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68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68,1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09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11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11,0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8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8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5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5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13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5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13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75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75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5.669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307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7.917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5.669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307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7.917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5.669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307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7.917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555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168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86,3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555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168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86,3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308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.585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472,4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09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386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472,4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8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8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805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610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888,2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325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09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504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80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00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3,3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943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5.943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155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8.155,4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87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787,86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725,4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951,3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225,8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000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990,6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990,64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3.858,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3.858,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4/03/2024, 09:13:43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Período: Janeiro a Feverei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9:00Z</dcterms:created>
  <dc:creator>Usuário do Windows</dc:creator>
  <dc:description/>
  <cp:keywords/>
  <dc:language>en-US</dc:language>
  <cp:lastModifiedBy>Usuário do Windows</cp:lastModifiedBy>
  <dcterms:modified xsi:type="dcterms:W3CDTF">2024-03-04T12:19:00Z</dcterms:modified>
  <cp:revision>2</cp:revision>
  <dc:subject/>
  <dc:title/>
</cp:coreProperties>
</file>