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4077"/>
        <w:gridCol w:w="452"/>
        <w:gridCol w:w="374"/>
        <w:gridCol w:w="1196"/>
        <w:gridCol w:w="1196"/>
        <w:gridCol w:w="1196"/>
        <w:gridCol w:w="1196"/>
      </w:tblGrid>
      <w:tr>
        <w:trPr>
          <w:tblHeader w:val="true"/>
        </w:trPr>
        <w:tc>
          <w:tcPr>
            <w:tcW w:w="179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1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.518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644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291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871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205,5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.644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.325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524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8.615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725,9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69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68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432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69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.685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432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69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40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31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40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31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40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31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.400,1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316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 - uso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85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16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69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285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116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69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664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264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399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21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52,1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9,1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29,7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93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2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1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2,2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1,4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7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61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7,4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61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6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0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4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6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11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71,5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30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53,7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2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4,7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6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9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3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0,0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3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5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4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,9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4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6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34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313,4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346,6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o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737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737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770,7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737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37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68,1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1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7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98,6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608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9,1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37,5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85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24,5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28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08,7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4.518,9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1.08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7.236,3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672,8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.558,7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132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7.285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712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.797,2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92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25,1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03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33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545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437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33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545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437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933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545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437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1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1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17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51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97,7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0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0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0,6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138,5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0,0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216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825,0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69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216,5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69,2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69,2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972,25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58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9,3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592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19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90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19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8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90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2,6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,7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0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90,8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92,1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92,1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38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21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01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38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21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01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19,6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38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21,1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401,9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797,1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3,7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6,0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69,3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322,5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32,6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32,6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22,5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35,3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50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913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7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52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75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97,99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7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52,8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175,6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0,2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97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37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4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9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69,1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04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609,9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69,1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6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,0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4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2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2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4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4,1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2,1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2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7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6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3,2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3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,3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3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2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22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2,2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2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96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96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96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29,21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29,2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96,9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9.950,4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3.960,2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9.465,3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54.195,4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4.920,38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.920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6.065,4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564,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9.968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1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1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03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03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976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976,5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2,9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43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43,6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,6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,61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,6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,6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7,8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7,8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,6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,6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1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,4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13,6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30,9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5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9,3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9,3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88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188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5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35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035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0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0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30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0,5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0,5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9,7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69,7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04,8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8,0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898,0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1,3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5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0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5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,5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etrico e eletro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8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87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19,9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,6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2,6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gua e esgoto, telefonia e internet, energia eletrica, gas e outros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4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a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4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4,4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,5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6,5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6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6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,1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3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medico-hospitalar,odontol.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udio vi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5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5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e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4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,4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,7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2.5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0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.078,8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5.078,8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7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788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788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788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788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788,0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8.788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50.0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213,2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0.2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87.986,7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in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2.99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indisponibil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374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388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2.013,2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46,1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013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667,0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90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90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37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346,1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8,3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37,8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837,8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90,7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90,7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916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03,2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03,2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2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37,7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82,75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20,5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60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691,8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0,5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281,99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80,9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91,7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19,6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5,03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2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689,2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214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801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214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801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79,8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1.214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5.801,06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16,3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246,5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3,4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14,0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,9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554,52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760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7.236,7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4.758,0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6.281,9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84,25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480,9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4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46,41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91,7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46,4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23,1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5,0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819,6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4,9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14,7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77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0,0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65,03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0,0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5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8,3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68,5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68,5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,1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4,18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4,9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04,9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0,0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90,03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9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RO S.A.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9,4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9,4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51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89,2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151,3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7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7,8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37,8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52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37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5.801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52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37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5.801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279,80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852,5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4.373,76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5.801,06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62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11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13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625,1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111,8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13,24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732,8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.204,07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667,0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95,8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41,99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2.013,24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667,09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90,8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90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83,96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94,5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425,8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015,21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20,52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016,44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41,99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6,07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363,44)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78,1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83,83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69,14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632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632,00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46,62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846,62)</w:t>
            </w:r>
          </w:p>
        </w:tc>
      </w:tr>
      <w:tr>
        <w:trPr/>
        <w:tc>
          <w:tcPr>
            <w:tcW w:w="179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</w:t>
            </w:r>
          </w:p>
        </w:tc>
        <w:tc>
          <w:tcPr>
            <w:tcW w:w="4077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85,38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785,38)</w:t>
            </w:r>
          </w:p>
        </w:tc>
      </w:tr>
      <w:tr>
        <w:trPr>
          <w:trHeight w:val="23" w:hRule="exact"/>
        </w:trPr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792"/>
        <w:gridCol w:w="2004"/>
        <w:gridCol w:w="1792"/>
      </w:tblGrid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871,0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672,83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301,7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500,00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0.916,36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281,9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6.281,99</w:t>
            </w:r>
          </w:p>
        </w:tc>
      </w:tr>
      <w:tr>
        <w:trPr/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0.371,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0.371,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296"/>
            <w:gridCol w:w="6888"/>
            <w:gridCol w:w="2296"/>
          </w:tblGrid>
          <w:tr>
            <w:trPr/>
            <w:tc>
              <w:tcPr>
                <w:tcW w:w="2296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888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296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4/03/2024, 09:19:45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480" w:type="dxa"/>
            <w:jc w:val="left"/>
            <w:tblInd w:w="2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2"/>
            <w:gridCol w:w="8036"/>
            <w:gridCol w:w="1722"/>
          </w:tblGrid>
          <w:tr>
            <w:trPr/>
            <w:tc>
              <w:tcPr>
                <w:tcW w:w="1722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36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4 Período: Janeiro a Janei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2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36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2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0:00Z</dcterms:created>
  <dc:creator>Usuário do Windows</dc:creator>
  <dc:description/>
  <cp:keywords/>
  <dc:language>en-US</dc:language>
  <cp:lastModifiedBy>Usuário do Windows</cp:lastModifiedBy>
  <dcterms:modified xsi:type="dcterms:W3CDTF">2024-03-04T12:20:00Z</dcterms:modified>
  <cp:revision>2</cp:revision>
  <dc:subject/>
  <dc:title/>
</cp:coreProperties>
</file>