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4077"/>
        <w:gridCol w:w="452"/>
        <w:gridCol w:w="374"/>
        <w:gridCol w:w="1196"/>
        <w:gridCol w:w="1196"/>
        <w:gridCol w:w="1196"/>
        <w:gridCol w:w="1196"/>
      </w:tblGrid>
      <w:tr>
        <w:trPr>
          <w:tblHeader w:val="true"/>
        </w:trPr>
        <w:tc>
          <w:tcPr>
            <w:tcW w:w="179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.518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7.088,5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4.226,6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7.380,8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205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3.727,7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85.843,1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7.090,1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39.527,1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76.061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1.745,4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6.020,5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5.191,4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1.745,4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6.020,5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5.191,4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1.745,4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2.058,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2.975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2.058,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2.975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2.058,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2.975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2.058,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2.975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plicações financeiras de liquidez imediata - uso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3.961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2.216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1.745,4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risul Câmara Apl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3.961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2.216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1.745,4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1.662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9.787,1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.875,1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 Ext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299,3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428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70,3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- valores restituíveis e vinc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63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506,6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870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ósitos restituíveis e valores vinc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9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009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838,7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ósitos consign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9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009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838,7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4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497,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031,2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4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497,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031,2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056,6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056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4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40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74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26,4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5,6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0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26,4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5,6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0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26,4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5,6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0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26,4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5,6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0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 e ordenados - adiant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5,6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5,6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0,7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0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1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19,3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29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61,1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1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19,3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29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61,1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1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19,3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29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61,1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53,7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44,3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43,2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54,8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4,7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77,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4,8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6,8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ç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33,1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3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79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6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2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pd paga antecipadamente -outros 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2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2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2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2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2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2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313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60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83,5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290,7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313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60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83,5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290,7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39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8,4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304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39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8,4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304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8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451,6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0,0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2,0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,2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1,9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268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39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3,0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954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9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4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6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520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6,5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123,4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264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38,4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70,7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1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65,1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014,0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70,7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1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65,1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014,0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70,7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1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65,1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014,0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37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,7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8,1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22,5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811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1,9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23,1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608,4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11,2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239,4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85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8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35,9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28,0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4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92,9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4.518,95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10.220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3.916,8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8.215,3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.558,7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0.270,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3.96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.255,1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.797,2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0.025,2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9.426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.198,2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5.498,3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9.729,3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.055,9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5.498,3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9.729,3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.055,9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5.498,3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9.729,3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.055,9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.393,6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.393,6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.393,6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.393,6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772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264,6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492,4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34,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526,7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492,4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37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37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332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071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563,5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155,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893,4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563,5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177,5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177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972,25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526,8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696,8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142,2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2,6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660,3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448,4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640,7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2,6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660,3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448,4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640,7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2,6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12,3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00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640,7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48,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48,0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9,6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866,4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248,3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501,5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9,6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866,4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248,3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501,5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9,6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866,4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248,3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501,5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97,1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9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64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81,9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22,5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964,3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761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119,5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3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22,5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22,5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117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2.906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186,5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117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2.906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186,5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117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2.906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186,5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117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2.906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186,5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117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2.906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186,5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117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2.906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186,5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719,8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.508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186,5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719,8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.508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186,5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97,9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97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 de clientes e demais obrigaçõ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63,4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126,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633,8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870,3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63,4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126,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633,8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870,3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72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72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72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72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57,5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57,5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57,5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57,5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,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,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34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593,7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145,8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86,3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34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593,7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145,8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86,3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62,7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62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991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991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,3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22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86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86,3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 de Duodé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22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3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dimentos de apl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86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86,3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961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915,9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84,0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961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915,9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84,0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961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915,9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84,0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961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915,9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84,0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4.195,4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4.195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4.195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66.065,4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66.065,4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4.920,38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66.065,4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.968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.968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.968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5.761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5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8.334,5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8.787,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5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1.360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1.505,7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4.079,3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669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669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669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669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669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669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103,4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103,4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0,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0,1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16,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16,0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94,6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94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0,6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0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38,4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38,4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5,6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5,6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.836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6.410,2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.836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6.410,2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.836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6.410,2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a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036,4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036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925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98,9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32,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32,9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87,8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87,8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2.455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2.455,0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98,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98,9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682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1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682,2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336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336,1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336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336,1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51,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51,0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85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85,0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346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1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346,1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346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1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346,1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346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1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346,1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98,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98,9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98,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98,9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98,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98,9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98,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98,9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877,4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877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29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29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29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29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29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29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iveis e lubrificantes automot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8,1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8,1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as e outros materiais engarraf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4,8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4,8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3,7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3,7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9,2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9,2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48,5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48,5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etrico e eletronic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1,2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1,2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vei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382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382,4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4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4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4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4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4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4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303,9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303,9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303,9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303,9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83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83,2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8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8,3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9,3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9,3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7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7,5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gua e esgoto, telefonia e internet, energia eletrica, gas e outros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23,5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23,5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5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764,8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764,8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a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86,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86,1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61,5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61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2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2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3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3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.medico-hospitalar,odontol.e laborator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udio vi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31,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31,0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ecnicos profiss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7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7,1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,4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65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65,1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65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65,1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65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65,1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65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65,1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65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65,1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- independentes de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independentes de execução orçamentária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não financeiras concedidas - independentes de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ransferências concedidas de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7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7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7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7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7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7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7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7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7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7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7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7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7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7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8.916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0.9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8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8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8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adicional - espe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éditos especiais aber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916,3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71.790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1.790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70.916,3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28.762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78.762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5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28.762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78.762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5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28.762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78.762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5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8.561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8.763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0.201,2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indispon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549,8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549,8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2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indisponibilidad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549,8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549,8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7.650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77.449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9.798,7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7.144,3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0.012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2.867,7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881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881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5.624,9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.931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306,1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5.624,8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5.624,8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916,3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028,5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028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916,3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7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7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41,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41,0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760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3.626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631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4.754,9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102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105,9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102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105,9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102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105,9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102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105,9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91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648,7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962,6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19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132,9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952,5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62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62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9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5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268,2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33,2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2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RO S.A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85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85,6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STAO ASSES.E CONS. EM ADM. PUBLI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8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454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143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8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454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143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2.523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6.154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4.648,9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2.523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6.154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4.648,9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2.523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6.154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4.648,9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9.446,6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946,6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8.4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63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076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07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232,6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760,7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20.175,5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26.169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64.754,9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089,4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9.714,4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0.105,9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089,4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9.714,4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0.105,9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089,4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9.714,4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0.105,9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089,4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9.714,4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0.105,9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91,7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324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2.495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9.962,6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91,7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124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648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.315,8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9,2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819,6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102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132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849,7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77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0,0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7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62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194,5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65,0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017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268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415,8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RO S.A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9,7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85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55,8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STAO ASSES.E CONS. EM ADM. PUBLI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4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2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846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646,7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9,2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7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167,5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2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02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102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017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017,3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9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RO S.A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9,7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9,7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1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STAO ASSES.E CONS. EM ADM. PUBLI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764,8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218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.143,2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764,8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454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378,4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764,8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454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378,4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764,8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764,8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764,8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764,8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279,8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0.086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76.455,2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84.648,9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279,8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0.086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76.455,2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84.648,9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279,8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0.086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76.455,2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84.648,9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268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7.969,5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7.701,2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268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7.969,5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7.701,2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3.221,4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4.893,3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2.867,7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8.340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0.012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2.867,7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881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881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083,9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6.596,3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0.688,8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76,4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.541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8.126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306,1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63,4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55,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561,9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870,3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2.903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2.903,4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.541,2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6.541,2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362,2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362,27)</w:t>
            </w:r>
          </w:p>
        </w:tc>
      </w:tr>
      <w:tr>
        <w:trPr>
          <w:trHeight w:val="23" w:hRule="exact"/>
        </w:trPr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5"/>
      <w:bookmarkStart w:id="2" w:name="__bookmark_5"/>
      <w:bookmarkEnd w:id="2"/>
    </w:p>
    <w:tbl>
      <w:tblPr>
        <w:tblW w:w="75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792"/>
        <w:gridCol w:w="2004"/>
        <w:gridCol w:w="1792"/>
      </w:tblGrid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7.380,8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215,38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8.334,5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7.500,00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0.916,3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0.916,36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4.754,9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4.754,90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81.386,6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81.386,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480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96"/>
            <w:gridCol w:w="6888"/>
            <w:gridCol w:w="2296"/>
          </w:tblGrid>
          <w:tr>
            <w:trPr/>
            <w:tc>
              <w:tcPr>
                <w:tcW w:w="2296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888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296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02/10/2024, 08:54:2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480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2"/>
            <w:gridCol w:w="8036"/>
            <w:gridCol w:w="1722"/>
          </w:tblGrid>
          <w:tr>
            <w:trPr/>
            <w:tc>
              <w:tcPr>
                <w:tcW w:w="1722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36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2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3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4 Período: Janeiro a Julh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2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36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4:00Z</dcterms:created>
  <dc:creator>Usuário do Windows</dc:creator>
  <dc:description/>
  <cp:keywords/>
  <dc:language>en-US</dc:language>
  <cp:lastModifiedBy>Usuário do Windows</cp:lastModifiedBy>
  <dcterms:modified xsi:type="dcterms:W3CDTF">2024-10-02T11:54:00Z</dcterms:modified>
  <cp:revision>2</cp:revision>
  <dc:subject/>
  <dc:title/>
</cp:coreProperties>
</file>