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9.674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5.293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.899,7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6.552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7.886,1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872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2.676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9.319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6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.62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7.900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6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8.621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7.900,6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6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64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5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64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5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64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5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641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5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979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342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6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979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342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6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0.569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.364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205,4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09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7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31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055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19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2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1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2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11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72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07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72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07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2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2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69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0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14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14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14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14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0,7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7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7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7,9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1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5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9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7,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0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7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,4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7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27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7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27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06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8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06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8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451,6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2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1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3,0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15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23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64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38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38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38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.038,1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94,4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4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35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797,9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0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97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4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2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6.604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2.849,3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0.763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.6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.898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.803,5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695,7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.395,3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.496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452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0.469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842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452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0.469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842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2.452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0.469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842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207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207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207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207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7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34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62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4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96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62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37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73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27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779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25,3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79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779,6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47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47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42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925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654,9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1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03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43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1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03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43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43,5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16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16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93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2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711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93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2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711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93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22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711,3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8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75,5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28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641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70,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48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72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25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72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25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5,1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87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85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31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787,4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85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31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20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20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20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20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0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0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0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0,7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669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7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1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669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7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1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33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33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0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1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01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01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9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9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9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9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9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9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97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97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9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290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863,9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3.772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6.346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676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.249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53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204,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204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8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46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46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8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8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7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7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73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73,2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522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9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522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9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522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95,8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183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183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87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2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1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0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9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9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339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339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1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1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927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927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7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7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7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7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5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5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1,3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1,3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620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9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421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421,3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09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i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5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,2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4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4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,2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,2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i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8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22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22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3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3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3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43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2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2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7,9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7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69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69,3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4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4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9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9,8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,5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5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5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2,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2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65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65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7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89,1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s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5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3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3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2.617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2.617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9.58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9.589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9.58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9.589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9.589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9.589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.94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0.810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0.867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97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97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97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97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48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9.180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9.132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818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9.345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526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5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5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1.794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3.605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810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1.794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1.794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28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1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8.467,6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39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688,8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42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4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42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4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42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4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426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429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2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286,4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52,5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2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57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3,2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04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61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259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04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61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259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8.041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61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259,1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5.854,3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54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186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7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42,7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8.056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9.984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0.688,8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6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11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.429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6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11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.429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6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11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.429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166,5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11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9.429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939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.4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9.286,4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39,5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2,5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024,7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,1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41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32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10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4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95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9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62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85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2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461,6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261,6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4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54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41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41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9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95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45,8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STAO ASSES.E CONS. EM ADM. PUBLI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2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68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143,2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16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454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916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22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227,0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9.88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.86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1.259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9.88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.86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1.259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9.889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2.86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1.259,1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7.1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2.992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867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7.124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2.992,7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867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9.449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.780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526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.014,7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9.345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.526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5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5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3.315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6.473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242,4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711,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801,4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810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604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72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31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.622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.622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71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2.710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11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911,28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.899,7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763,77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863,9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0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688,8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688,8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7.368,9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47.368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5/07/2024, 10:45:26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Jun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7:00Z</dcterms:created>
  <dc:creator>Usuário do Windows</dc:creator>
  <dc:description/>
  <cp:keywords/>
  <dc:language>en-US</dc:language>
  <cp:lastModifiedBy>Usuário do Windows</cp:lastModifiedBy>
  <dcterms:modified xsi:type="dcterms:W3CDTF">2024-07-05T13:47:00Z</dcterms:modified>
  <cp:revision>2</cp:revision>
  <dc:subject/>
  <dc:title/>
</cp:coreProperties>
</file>