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077"/>
        <w:gridCol w:w="452"/>
        <w:gridCol w:w="374"/>
        <w:gridCol w:w="1196"/>
        <w:gridCol w:w="1196"/>
        <w:gridCol w:w="1196"/>
        <w:gridCol w:w="1196"/>
      </w:tblGrid>
      <w:tr>
        <w:trPr>
          <w:tblHeader w:val="true"/>
        </w:trPr>
        <w:tc>
          <w:tcPr>
            <w:tcW w:w="179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518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8.207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7.257,7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468,9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205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8.207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4.357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055,7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.853,3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.617,2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515,8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1.368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8.768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515,8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1.368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8.768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515,8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7.903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8.819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7.903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8.819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7.903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8.819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7.903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8.819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 - uso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3.465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9.949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515,8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3.465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9.949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515,8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.765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6.542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223,7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699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407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92,1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84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48,4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31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61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31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61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53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87,2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53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87,2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02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02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50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5,1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,6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,6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,6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,6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,6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9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82,2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9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82,2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9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82,2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53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5,3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4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2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1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33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8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04,7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1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7,6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6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6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outros 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6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1,0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1,0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1,0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0,2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413,1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0,2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413,1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0,2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671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0,2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671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0,2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671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37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2,7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29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1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73,4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08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7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895,7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85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5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01,7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28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2,1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70,1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4.518,9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3.613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1.212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2.117,6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.558,7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.663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.262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.157,4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.797,2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664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777,3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910,6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842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465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448,1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842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465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448,1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842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465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448,1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982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982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982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982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97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20,5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20,5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20,5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8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385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627,6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91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94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627,6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91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91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72,2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21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311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462,4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98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16,1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70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98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16,1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70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7,7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5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70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7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7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123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895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891,8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123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895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891,8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123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895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891,8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97,1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9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8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956,0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22,5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220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834,2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35,8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44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0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954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44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0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954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44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0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954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44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0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954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44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0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954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44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0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954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18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606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85,8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18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606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85,8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29,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97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68,8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 de clientes e demai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51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79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92,1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51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79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92,1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55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62,8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4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55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62,8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4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10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10,3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10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10,3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4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4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49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91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5,6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49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91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5,6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8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8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4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4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,3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,6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5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5,6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dimentos de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5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5,6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46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2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08,9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46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2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08,9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46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2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08,9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46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2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08,9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4.920,3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.148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.148,7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4.719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4.719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174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174,4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397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397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397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397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397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397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46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46,6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3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3,0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31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31,4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49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49,6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0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0,8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2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2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777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777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777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777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777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777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624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624,8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48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48,0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2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2,6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56,5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56,5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616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616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48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48,0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81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81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8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8,3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8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8,3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31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31,6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56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56,6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93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93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93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93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93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93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3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3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3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3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3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3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3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3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29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29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9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9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9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9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9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9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2,5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2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8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8,4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1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1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5,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5,2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59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59,5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59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59,5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59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59,5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3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3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gua e esgoto, telefonia e internet, energia eletrica, gas e outros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14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14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3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3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a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3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3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5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5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7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4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4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.medico-hospitalar,odontol.e laborator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,5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udio vi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7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7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e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7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7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,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0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0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0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0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0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0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0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0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0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0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3.916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3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3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3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3.447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3.447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70.916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3.787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3.787,8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3.787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3.787,8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3.787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3.787,8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2.466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4.310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1.843,0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in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31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31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indisponibil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31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31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8.010,9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6.167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8.156,9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2.166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8.156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.990,1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98,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98,8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645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2.166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521,6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645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2.645,1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659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659,6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72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72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351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68,8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351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351,6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60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8.693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70,5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.284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23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234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23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234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23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234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23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234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91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23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545,7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9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9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2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2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5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92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757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6.462,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1.049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6.462,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1.049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6.462,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1.049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7.669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8.4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92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632,7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760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6.332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9.855,6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2.284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72,5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226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1.234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72,5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226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1.234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72,5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226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1.234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72,5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226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1.234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58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612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.545,7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58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231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.164,5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,5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6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9,6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1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704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77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0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2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8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65,0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32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92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825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8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9,4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4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381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381,1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2,5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3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1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14,7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32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32,0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8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8,3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3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3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3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075,6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3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075,6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3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13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3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13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7.859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0.629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1.049,0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7.859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0.629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1.049,0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7.859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0.629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1.049,0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.072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9.415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6,9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.072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9.415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6,9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6.561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.35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.990,1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3.362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8.156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.990,1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98,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98,8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083,9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1.226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2.324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182,6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.192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3.362,6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890,5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33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962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92,1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533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7.533,2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.192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0.192,6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40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340,61)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792"/>
        <w:gridCol w:w="2004"/>
        <w:gridCol w:w="1792"/>
      </w:tblGrid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468,9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117,65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.148,7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7.500,0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.284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.284,0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2.818,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2.818,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96"/>
            <w:gridCol w:w="6888"/>
            <w:gridCol w:w="2296"/>
          </w:tblGrid>
          <w:tr>
            <w:trPr/>
            <w:tc>
              <w:tcPr>
                <w:tcW w:w="2296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888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296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1/04/2024, 11:29:29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2"/>
            <w:gridCol w:w="8036"/>
            <w:gridCol w:w="1722"/>
          </w:tblGrid>
          <w:tr>
            <w:trPr/>
            <w:tc>
              <w:tcPr>
                <w:tcW w:w="1722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36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4 Período: Janeiro a Març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31:00Z</dcterms:created>
  <dc:creator>Usuário do Windows</dc:creator>
  <dc:description/>
  <cp:keywords/>
  <dc:language>en-US</dc:language>
  <cp:lastModifiedBy>Usuário do Windows</cp:lastModifiedBy>
  <dcterms:modified xsi:type="dcterms:W3CDTF">2024-04-01T14:31:00Z</dcterms:modified>
  <cp:revision>2</cp:revision>
  <dc:subject/>
  <dc:title/>
</cp:coreProperties>
</file>