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077"/>
        <w:gridCol w:w="452"/>
        <w:gridCol w:w="374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179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18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6.163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8.404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277,3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85.370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5.574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001,0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54.868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5.437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710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.002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.207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710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.002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.207,9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710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1.08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2.005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1.08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2.005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1.08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2.005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1.08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2.005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 - uso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6.913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9.20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710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6.913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9.20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710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4.078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.414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663,9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834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788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46,7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865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229,1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471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00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471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00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4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28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4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28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29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29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64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98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72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72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72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72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72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72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72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72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1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1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84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95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0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84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95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0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84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95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0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53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6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0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0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4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1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11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4,3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3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8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5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6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5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9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92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29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276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92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5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060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70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436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70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436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01,5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2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1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33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3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09,8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8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6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3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1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3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5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4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6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123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232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36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95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376,3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376,3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376,3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7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7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41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1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8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10,2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08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78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6,5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5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02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8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7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5,7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6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Amortização acumul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Amortização acumulada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Amortização acumulada - 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4.518,9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8.913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8.411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4.017,8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558,7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8.962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8.461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0.057,6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797,2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5.007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1.559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349,4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651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.251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425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651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.251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425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651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.251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425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.94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.94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.94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.94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370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370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64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64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06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06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332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33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425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55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755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425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77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77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72,2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356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307,8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923,9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02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3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80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02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3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80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31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59,3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80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970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97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953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577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43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953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577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43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953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577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43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97,1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8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0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688,8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22,5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932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664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54,9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.914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17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61,3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.914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17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61,3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.914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17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61,3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.914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17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61,3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.914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17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61,3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.914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17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61,3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1.516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.780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61,3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1.516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.780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61,3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040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723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046,7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040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723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046,7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88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88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88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88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09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09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09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09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491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81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24,4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491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81,5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24,4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35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35,9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168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168,2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,3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,8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24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24,4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24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24,4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59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252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22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59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252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22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59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252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22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59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252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22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20,3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6.667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9.240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5.334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7.907,8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3.459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.032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432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432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432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432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432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432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504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504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03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03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39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39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20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20,8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19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19,3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3,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3,7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41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41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7.027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9.600,7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7.027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9.600,7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7.027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9.600,7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448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448,0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1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87,6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3,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3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19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19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7.612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7.612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49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49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854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854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98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98,4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98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98,4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94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94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03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03,9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55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556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55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556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55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556,1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20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20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20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20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20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20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20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20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36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36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95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95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95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95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95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95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7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7,2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11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11,8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5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5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0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0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62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62,0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audio, vi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i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bibliograf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materiais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8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8,7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tribuição de material gratu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tribuição de material gratuit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2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cerimon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528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528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403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403,0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403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403,0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27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27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8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8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09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09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1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1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gua e esgoto, telefonia e internet, energia eletrica, gas e outros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14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14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39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39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a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22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22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0,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0,9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medico-hospitalar,odontol.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udio vi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495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495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e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25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25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11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11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27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mort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mortiz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2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mortização de intang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independentes de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sferências concedidas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7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37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8.8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.7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0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7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8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8.1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7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8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8.1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7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8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8.1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9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9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3.9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9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3.9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9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3.9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7.408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45.508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19.0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4.379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02.479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8.1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4.379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02.479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8.1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4.379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02.479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8.1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6.181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7.720,7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1.539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in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125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125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indisponibil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125,3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125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4.073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0.633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6.560,7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.247,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156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908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8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8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.936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0.652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716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.936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4.936,0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28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28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1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1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60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5.098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.012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.847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65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662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65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662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65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662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65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662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1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29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843,4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0,0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2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52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2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68,2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33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OXCITY TECNOLOGI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30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819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14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LAND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6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6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6.439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534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.184,5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6.439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534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.184,5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6.439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534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.184,5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2.827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.327,1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8.4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612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07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.768,1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760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7.806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1.89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2.847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575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757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7.662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575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757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7.662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575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757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7.662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575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757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7.662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461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1.513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4.843,4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61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29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059,5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53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9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47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2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7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4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6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06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68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26,4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65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19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2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OXCITY TECNOLOGI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83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.783,8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56,1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08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347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147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06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106,7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65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65,7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2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1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OXCITY TECNOLOGI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14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244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819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14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30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05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16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227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LAND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6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478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14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14,2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16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916,2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INTLAND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8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69.23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26.135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85.184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69.23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26.135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85.184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69.23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26.135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85.184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9.631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8.670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9.039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9.631,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8.670,3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9.039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.332,6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5.045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908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3.443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156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908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8,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88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083,9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9.266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4.945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763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5.852,6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1.848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716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414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97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046,7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7.473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7.473,7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.752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67.752,3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721,3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9.721,37)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92"/>
        <w:gridCol w:w="2004"/>
        <w:gridCol w:w="1792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277,3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017,83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9.240,5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7.500,0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016,3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016,36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.847,2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.847,2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93.381,3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93.381,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96"/>
            <w:gridCol w:w="6888"/>
            <w:gridCol w:w="2296"/>
          </w:tblGrid>
          <w:tr>
            <w:trPr/>
            <w:tc>
              <w:tcPr>
                <w:tcW w:w="2296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888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296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4/12/2024, 11:31:13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2"/>
            <w:gridCol w:w="8036"/>
            <w:gridCol w:w="1722"/>
          </w:tblGrid>
          <w:tr>
            <w:trPr/>
            <w:tc>
              <w:tcPr>
                <w:tcW w:w="1722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36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Período: Janeiro a Novem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2:00Z</dcterms:created>
  <dc:creator>Usuário do Windows</dc:creator>
  <dc:description/>
  <cp:keywords/>
  <dc:language>en-US</dc:language>
  <cp:lastModifiedBy>Usuário do Windows</cp:lastModifiedBy>
  <dcterms:modified xsi:type="dcterms:W3CDTF">2024-12-04T14:32:00Z</dcterms:modified>
  <cp:revision>2</cp:revision>
  <dc:subject/>
  <dc:title/>
</cp:coreProperties>
</file>