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.928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6.018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428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8.955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4.352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808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.371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.952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698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7.496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0.714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698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7.496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0.714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698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9.231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.147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9.231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.147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9.231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.147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9.231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.147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.265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567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698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.265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567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698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2.121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8.770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.351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144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797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47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874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238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807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36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807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36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67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01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67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01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37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37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29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64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60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60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60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60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78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32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78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32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78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32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75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9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9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6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7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8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1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00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2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6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72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66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619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72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10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375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50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616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50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616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51,6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2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1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3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09,8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6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3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1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4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123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62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36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.240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.240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.240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07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1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83,0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6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564,7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3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50,8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35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3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Amortização acumul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Amortização acumulada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Amortização acumulada - 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3.377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5.488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629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3.427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5.53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2.669,2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.69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9.763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866,1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5.359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6.461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926,7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5.359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6.461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926,7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5.359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6.461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926,7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.255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.255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.255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5.255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7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94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22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4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57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22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332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711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203,9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55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533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203,9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334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301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39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456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85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81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456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85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81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2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41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81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44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44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87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916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157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87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916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157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878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916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157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8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01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975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609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56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572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.63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572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.63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572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.63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572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.63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572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.63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572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.63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74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232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74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232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6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60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44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4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60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44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4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97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97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97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97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3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3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3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3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63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50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20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63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50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20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43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43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45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45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20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20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20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20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98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96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6,4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98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96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6,4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98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96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6,4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98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196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6,4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.627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.201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06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6.637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.238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.811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8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8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8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8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8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8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123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123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65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65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3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3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4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4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7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7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0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0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2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2,7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.349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92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.349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92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.349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92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95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95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38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2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7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70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1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1,3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37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37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2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287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287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73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7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73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7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68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968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05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05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1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13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1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13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1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13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38,4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67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67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16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7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7,6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1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1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9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9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audio,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i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bibliograf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902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902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794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794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794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794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66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66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3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3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9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9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76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76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78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78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2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2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2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2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29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29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3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3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48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48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91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mort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mortiz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mortização de intang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independentes de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sferências concedidas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5.8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7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0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4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8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1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4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8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1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4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8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1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2.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2.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2.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3.734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1.834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0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0.705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8.80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1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0.705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8.80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1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0.705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8.80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1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4.652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8.262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3.609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62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62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62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62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9.891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4.381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4.490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5.261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.590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29,5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74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.161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12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748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9.748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.908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012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656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29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84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0,0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52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33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OXCITY TECNOLOGI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30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819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LAND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6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6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7.24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5.993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7.24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5.993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7.24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5.993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0.32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327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921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7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077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2.640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7.536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43.656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552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2.73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552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2.73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552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2.73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552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2.73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174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2.225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4.843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974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29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347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60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86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66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4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67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84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48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1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03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OXCITY TECNOLOGI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96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.496,1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9,4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4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94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86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86,0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84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084,4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1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81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4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4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78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08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819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78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30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440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78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764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LAND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6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76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78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378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78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378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97.088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24.801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5.993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97.088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24.801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5.993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97.088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24.801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5.993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5.661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4.270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8.609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5.661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4.270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8.609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1.338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.471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29,5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457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5.590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29,5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88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1.763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759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665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5.357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12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423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0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4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95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95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.565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2.565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730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730,29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428,2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629,5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.201,2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5.0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0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0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656,3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656,38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74.302,2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74.302,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11/2024, 10:42:39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Outu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3:00Z</dcterms:created>
  <dc:creator>Usuário do Windows</dc:creator>
  <dc:description/>
  <cp:keywords/>
  <dc:language>en-US</dc:language>
  <cp:lastModifiedBy>Usuário do Windows</cp:lastModifiedBy>
  <dcterms:modified xsi:type="dcterms:W3CDTF">2024-11-01T13:43:00Z</dcterms:modified>
  <cp:revision>2</cp:revision>
  <dc:subject/>
  <dc:title/>
</cp:coreProperties>
</file>