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Camara Municipal de Dois Irmao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DEMONSTRACAO DOS FLUXOS DE CAIX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Exercicio   de 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</w:rPr>
        <w:t>Exercicio Atual       Exercicio Anterio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LUXO DE CAIXA DAS ATIVIDADES DAS OPERACOE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NGRESSOS(I)=(II+III)                                                          853.242,42               848.213,6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RECEITAS DERIVADAS E ORIGINARIAS(II)                                          124.349,63               115.152,2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ECEITAS IMOBILIÁRI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RECEITA EXTRA                                                                124.349,63               115.152,2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TRANSFERENCIAS CORRENTES RECEBIDAS(III)                                       728.892,79               733.061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TRANSFERÊNCIAS DA UNIÃ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utras Transferencia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ntragovernamentais                                                          728.892,79               733.061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ESEMBOLSOS(V)=(VI+VII+VIII)                                                   864.687,66               846.022,4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TRANSFERENCIAS(VI)                                                            812.259,78               809.116,5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Legislativa                                                                  676.078,48               687.038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DESPESA EXTRA                                                                136.181,30               122.078,2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TRANSFERENCIAS(VIII)                                                           52.427,88                36.905,9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Intragovernamentais                                                           52.427,88                36.905,9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LUXO DE CAIXA LIQUIDO DAS ATIVIDADES DAS OPERACOES(IX)=(I-V)                   11.445,24-                2.191,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LUXO DE CAIXA DAS ATIVIDADES DE INVESTIMENT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NGRESSOS(X)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TRANSFERÊNCIAS DA UNIÃ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utros Ingressos de Investimento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ESEMBOLSOS(XI)                                                                                           8.47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BRAS E INSTALAÇÕE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EQUIPAMENTOS E MATERIAL PERMANENTE                                                                      8.47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LUXO DE CAIXA LIQUIDO DAS ATIVIDADES DE INVESTIMENTO (XII)=(X-XI)                                        8.477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LUXO DE CAIXA DAS ATIVIDADES DE FINANCIAMENT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INGRESSOS(XIII)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utros Ingressos de Financiamento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DESEMBOLSOS(XIV)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Outros Desembolsos de Financiament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FLUXO DE CAIXA LIQUIDO DAS ATIVIDADES DE FINANCIAMENTO (XV)=(XIII-XIV)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GERACAO LIQUIDA DE CAIXA E EQUIVALENTE DE CAIXA (XVI)=(IX+XII+XV)               11.445,24-                6.28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IXA EQUIVALENTE DE CAIXA INICIAL(XVII)                                        35.504,57                41.790,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IXA EQUIVALENTE DE CAIXA FINAL(XVIII)                                         24.059,33                35.504,5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Sérgio Luiz Fink                                                                          Charlise Salla Vette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residente da Câmara                                                                      Técnica em Contabilidad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CPF: 360.220.710-20                                                                       CRC: 075593/O-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36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628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onstracao dos Fluxos de Caix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17:00Z</dcterms:created>
  <dc:creator>Usuário do Windows</dc:creator>
  <dc:description/>
  <cp:keywords/>
  <dc:language>en-US</dc:language>
  <cp:lastModifiedBy>Usuário do Windows</cp:lastModifiedBy>
  <cp:lastPrinted>2002-11-08T13:54:00Z</cp:lastPrinted>
  <dcterms:modified xsi:type="dcterms:W3CDTF">2017-11-07T14:17:00Z</dcterms:modified>
  <cp:revision>1</cp:revision>
  <dc:subject/>
  <dc:title/>
</cp:coreProperties>
</file>