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UBLICAÇÃO ANUAL DOS VALORES DOS SUBSÍDIOS E DA REMUNERAÇÃO DOS CARGOS E EMPREGOS PÚBLICOS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ÂMARA MUNICIPAL DE VEREADORES DE DOIS IRMÃ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ídios e remuneração dos cargos e empregos públicos, conforme artigo 39, § 6º, da Constituição Federal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dores Públ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dro dos cargos de provimento efetivo do Legislativo Municipal, com carga horária normal de trabalho de 30 horas semanais: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 Administ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go sem ocupaçã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our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hristina Dil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o em Contabilid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se Salla V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108,53 (Salário Ba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.89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786,5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dro dos cargos de provimento efetivo do Legislativo Municipal, com carga horária normal de trabalho de 34 horas semanais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osa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169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Quadro dos cargos em comissão do Legislativo Municipal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or Legisl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n das Chagas Kle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Legisl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ê Mora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Juríd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l Schaumloef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862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27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.81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gentes Polít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Subsídio R$</w:t>
            </w:r>
          </w:p>
        </w:tc>
      </w:tr>
      <w:tr>
        <w:trPr>
          <w:trHeight w:val="325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1,76</w:t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Representação Mensal do Presidente R$</w:t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,8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BS.: Todos os valores informados são </w:t>
      </w:r>
      <w:r>
        <w:rPr>
          <w:b/>
          <w:sz w:val="22"/>
          <w:szCs w:val="22"/>
          <w:u w:val="single"/>
        </w:rPr>
        <w:t>brutos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incluídas as vantagens por tempo de serviço</w:t>
      </w:r>
      <w:r>
        <w:rPr>
          <w:sz w:val="22"/>
          <w:szCs w:val="22"/>
        </w:rPr>
        <w:t>, e sobre eles incidem os descont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Dois Irmãos, 05 de abril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RAMON ARNOL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PRESIDENTE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9:00Z</dcterms:created>
  <dc:creator>Contabilidade</dc:creator>
  <dc:description/>
  <cp:keywords/>
  <dc:language>en-US</dc:language>
  <cp:lastModifiedBy>Usuário do Windows</cp:lastModifiedBy>
  <cp:lastPrinted>2019-04-03T10:27:00Z</cp:lastPrinted>
  <dcterms:modified xsi:type="dcterms:W3CDTF">2022-04-05T13:31:00Z</dcterms:modified>
  <cp:revision>3</cp:revision>
  <dc:subject/>
  <dc:title/>
</cp:coreProperties>
</file>